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30.07.2024 № 110/59</w:t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ородского округа Лобн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осковской области от 19.12.2023 № 238/46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городского округа Лобня на 2024 год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на плановый период 2025 и 2026 годов</w:t>
      </w:r>
      <w:r>
        <w:rPr>
          <w:rFonts w:cs="Arial" w:ascii="Arial" w:hAnsi="Arial"/>
          <w:color w:val="C9211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с учет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й и дополнений, внесенных реш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ородского округа Лобня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т 14.05.2024 № 68/55)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Уставом </w:t>
      </w:r>
      <w:r>
        <w:rPr>
          <w:rFonts w:cs="Arial" w:ascii="Arial" w:hAnsi="Arial"/>
          <w:szCs w:val="24"/>
          <w:lang w:val="ru-RU"/>
        </w:rPr>
        <w:t>муниципального образования «городской округ Лобня» Московской области</w:t>
      </w:r>
      <w:r>
        <w:rPr>
          <w:rFonts w:cs="Arial" w:ascii="Arial" w:hAnsi="Arial"/>
          <w:szCs w:val="24"/>
        </w:rPr>
        <w:t>, рассмотрев проект решения «О внесении изменений и дополнений в бюджет город</w:t>
      </w:r>
      <w:r>
        <w:rPr>
          <w:rFonts w:cs="Arial" w:ascii="Arial" w:hAnsi="Arial"/>
          <w:szCs w:val="24"/>
          <w:lang w:val="ru-RU"/>
        </w:rPr>
        <w:t>ского округа</w:t>
      </w:r>
      <w:r>
        <w:rPr>
          <w:rFonts w:cs="Arial" w:ascii="Arial" w:hAnsi="Arial"/>
          <w:szCs w:val="24"/>
        </w:rPr>
        <w:t xml:space="preserve"> Лобня на 20</w:t>
      </w:r>
      <w:r>
        <w:rPr>
          <w:rFonts w:cs="Arial" w:ascii="Arial" w:hAnsi="Arial"/>
          <w:szCs w:val="24"/>
          <w:lang w:val="ru-RU"/>
        </w:rPr>
        <w:t>24</w:t>
      </w:r>
      <w:r>
        <w:rPr>
          <w:rFonts w:cs="Arial" w:ascii="Arial" w:hAnsi="Arial"/>
          <w:szCs w:val="24"/>
        </w:rPr>
        <w:t xml:space="preserve"> год и на плановый период 20</w:t>
      </w:r>
      <w:r>
        <w:rPr>
          <w:rFonts w:cs="Arial" w:ascii="Arial" w:hAnsi="Arial"/>
          <w:szCs w:val="24"/>
          <w:lang w:val="ru-RU"/>
        </w:rPr>
        <w:t>25</w:t>
      </w:r>
      <w:r>
        <w:rPr>
          <w:rFonts w:cs="Arial" w:ascii="Arial" w:hAnsi="Arial"/>
          <w:szCs w:val="24"/>
        </w:rPr>
        <w:t xml:space="preserve"> и 20</w:t>
      </w:r>
      <w:r>
        <w:rPr>
          <w:rFonts w:cs="Arial" w:ascii="Arial" w:hAnsi="Arial"/>
          <w:szCs w:val="24"/>
          <w:lang w:val="ru-RU"/>
        </w:rPr>
        <w:t>26</w:t>
      </w:r>
      <w:r>
        <w:rPr>
          <w:rFonts w:cs="Arial" w:ascii="Arial" w:hAnsi="Arial"/>
          <w:szCs w:val="24"/>
        </w:rPr>
        <w:t xml:space="preserve"> годов»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  <w:t>внесенный главой городского округа Лобня Московской области, учитывая мнения контрольно-счетной палаты городского округа Лобня Московской области, депутатов,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Совета депутатов городского округа Лобня Московской области </w:t>
        <w:br/>
        <w:t>от 19.12.2023 № 238/46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Увеличить бюджет городского округа Лобня на 2024 год по доходам </w:t>
        <w:br/>
        <w:t>на 1 072 938,22060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и увеличить по расходам на 1 181 359,7206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ункт 1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городского округа Лобня на 2024г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бщий объем доходов в сумме 10 020 566,53118 тыс. рублей, в том числе объем межбюджетных трансфертов, получаемых из других бюджетов бюджетной системы Российской Федерации в сумме 6 631 771,2311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щий объем расходов в сумме 10 327 471,9061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 предельный размер дефицита бюджета городского округа Лобня в сумме </w:t>
        <w:br/>
        <w:t>306 905,37500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Пункт 2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Утвердить основные характеристики бюджета городского округа Лобня </w:t>
      </w:r>
      <w:r>
        <w:rPr>
          <w:rFonts w:cs="Arial" w:ascii="Arial" w:hAnsi="Arial"/>
          <w:sz w:val="24"/>
          <w:szCs w:val="24"/>
        </w:rPr>
        <w:t>на плановый период 2025 и 2026 годов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общий объем доходов на 2025 год в сумме 4 508 198,17298 тыс. рублей, в том числе объем межбюджетных трансфертов, получаемых из других бюджетов бюджетной системы Российской Федерации, в сумме 2 286 974,17298 тыс. рублей и на 2026 год </w:t>
        <w:br/>
        <w:t xml:space="preserve">в сумме 4 338 014,17368 тыс. рублей, в том числе объем межбюджетных трансфертов, получаемых из других бюджетов бюджетной системы Российской Федерации в сумме  </w:t>
        <w:br/>
        <w:t>2 045 054,1736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общий объем расходов бюджета городского округа Лобня на 2025 год в сумме 4 527 903,46968 тыс. рублей, в том числе условно утвержденные расходы в сумме 58 442,64863 тыс. рублей и на 2026 год в сумме 4 299 661,40768 тыс. рублей, в том числе условно утвержденные расходы в сумме 119 194,6965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 xml:space="preserve">в) предельный размер дефицита на 2025 год в сумме 78 147,94533 тыс. рублей </w:t>
        <w:br/>
        <w:t>и на 2026 год в сумме 80 841,93053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ункт 3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аправить на погашение дефицита бюджета городского округа Лобня в 2024 году 129 083,90000 тыс. рублей за счет остатков средств на счете на 01.01.2024 года, </w:t>
        <w:br/>
        <w:t xml:space="preserve">177 821,47500 тыс. рублей за счет поступлений из источников внутреннего финансирования дефицита бюджета городского округа Лобня; в 2025 году </w:t>
        <w:br/>
        <w:t>78 147,94533 тыс. рублей, в 2026 году 80 841,93053 тыс. рублей за счет поступлений из источников внутреннего финансирования дефицита бюджета городского округа Лобн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Пункт 4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бъем поступлений доходов по основным источникам в бюджет городского округа Лобня на 2024 год и на плановый период 2025 и 2026 годов согласно приложению 1 к настоящему решению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Пункт 8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ведомственную структуру расходов бюджета городского округа Лобн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 2024 год и на плановый период 2025 и 2026 годов согласно приложению 2 </w:t>
        <w:br/>
        <w:t>к настоящему решению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Пункт 9 решения Совета депутатов городского округа Лобн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расходы бюджета городского округа Лобня по целевым статьям (муниципальным программам городского округа Лобня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 2024 год и на плановый период 2025 и 2026 годов согласно приложению 3 </w:t>
        <w:br/>
        <w:t>к настоящему решению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 Пункт 10 решения Совета депутатов городского округа Лобня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расходы бюджета городского округа Лобня по разделам, подразделам классификации расходов бюджетов на 2024 год и на плановый период 2025 и 2026 годов согласно приложению 4 к настоящему решению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 Пункт 11 решения Совета депутатов городского округа Лобня изложить в следующей редакции: «Предусмотреть в расходах бюджета городского округа Лобня средства на реализацию мероприятий муниципальных программ на 2024 год в сумме </w:t>
        <w:br/>
        <w:t xml:space="preserve">10 246 676,53147 тыс. рублей, на 2025 год в сумме 4 485 518,72340 тыс. рублей, </w:t>
        <w:br/>
        <w:t>на 2026 год в сумме 4 183 700,60067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 В пункте 19 цифры «198 177,44316» заменить цифрами «267 437,66614», </w:t>
        <w:br/>
        <w:t>«163 700,00000» заменить цифрами «118 700,0000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1</w:t>
      </w:r>
      <w:r>
        <w:rPr>
          <w:rFonts w:cs="Arial" w:ascii="Arial" w:hAnsi="Arial"/>
          <w:sz w:val="24"/>
          <w:szCs w:val="24"/>
        </w:rPr>
        <w:t>. В пункте 27 цифры «563 452,20000» заменить цифрами «745 635,0000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2</w:t>
      </w:r>
      <w:r>
        <w:rPr>
          <w:rFonts w:cs="Arial" w:ascii="Arial" w:hAnsi="Arial"/>
          <w:sz w:val="24"/>
          <w:szCs w:val="24"/>
        </w:rPr>
        <w:t>. В пункте 31 цифры «59 247,00000» заменить цифрами «0,0000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Р</w:t>
      </w:r>
      <w:r>
        <w:rPr>
          <w:rFonts w:cs="Arial" w:ascii="Arial" w:hAnsi="Arial"/>
          <w:sz w:val="24"/>
          <w:szCs w:val="24"/>
          <w:lang w:eastAsia="ru-RU"/>
        </w:rPr>
        <w:t>ешение Совета депутатов городского округа Лобня дополнить пунктом следующего содержания: «Предусмотреть в расходах бюджета городского округа Лобня на 2024 год средства в сумме 45 000,00000 тыс. руб. на предоставление субсидий в целях предупреждения банкротства и восстановления платежеспособности муниципальных унитарных предприят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1 «Объем поступлений доходов по основным источникам в бюджет городского округа Лобня на 2024 год и на плановый период 2025 и 2026 годов» к решению Совета депутатов городского округа Лобня «О бюджете городского округа Лобня на 2024 год и на плановый период 2025 и 2026 годов», изложив его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2 «Ведомственная структура расходов бюджета городского округа Лобня на 2024 год и плановый период 2025 и 2026 годов» к решению Совета депутатов городского округа Лобня «О бюджете городского округа Лобня на 2024 год и на плановый период 2025 и 2026 годов», изложив его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3 «Расходы бюджета городского округа Лобня на 2024 год и плановый период 2025 и 2026 годов по целевым статьям (муниципальным программам городского округа Лобня и непрограммным направлениям деятельности), группам и подгруппам видов расходов классификации расходов бюджетов» к решению Совета депутатов городского округа Лобня «О бюджете городского округа Лобня на 2024 год и на плановый период 2025 и 2026 годов», изложив его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 приложение 4 «Расходы бюджета городского округа Лобня по разделам, подразделам классификации расходов бюджетов на 2024 год и на плановый период 2025 и 2026 годов» к решению Совета депутатов городского округа Лобня «О бюджете городского округа Лобня на 2024 год и на плановый период 2025 и 2026 годов», изложив его в редакции согласно приложению 4 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5 «Программа муниципальных внутренних заимствований городского округа Лобня на 2024 год и плановый период 2025 и 2026 годов» к решению Совета депутатов городского округа Лобня «О бюджете городского округа Лобня на 2024 год и на плановый период 2025 и 2026 годов», изложив его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6 «Источники внутреннего финансирования дефицита бюджета городского округа Лобня на 2024 год» к решению Совета депутатов городского округа Лобня «О бюджете городского округа Лобня на 2024 год и на плановый период 2025 и 2026 годов», изложив его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7 «Источники внутреннего финансирования дефицита бюджета городского округа Лобня на плановый период 2025 и 2026 годов» к решению Совета депутатов городского округа Лобня «О бюджете городского округа Лобня на 2024 год и на плановый период 2025 и 2026 годов», изложив его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е 8 «Информация о муниципальном долге городского округа Лобня на 2024 год по формам долговых обязательств с приложением перечня гарантий городского округа Лобня, выданных Администрацией городского округа Лобня» </w:t>
        <w:br/>
        <w:t>к решению Совета депутатов городского округа Лобня «О бюджете городского округа Лобня на 2024 год и на плановый период 2025 и 2026 годов», изложив его в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е 9 «Информация о муниципальном долге городского округа Лобня на плановый период 2025 и 2026 годов по формам долговых обязательств, с приложением перечня гарантий городского округа Лобня, выданных Администрацией городского округа Лобня» </w:t>
      </w:r>
      <w:r>
        <w:rPr>
          <w:rFonts w:cs="Arial" w:ascii="Arial" w:hAnsi="Arial"/>
          <w:bCs/>
          <w:sz w:val="24"/>
          <w:szCs w:val="24"/>
        </w:rPr>
        <w:t xml:space="preserve">к решению Совета депутатов городского </w:t>
      </w:r>
      <w:r>
        <w:rPr>
          <w:rFonts w:cs="Arial" w:ascii="Arial" w:hAnsi="Arial"/>
          <w:sz w:val="24"/>
          <w:szCs w:val="24"/>
        </w:rPr>
        <w:t xml:space="preserve">округа Лобня «О бюджете городского округа Лобня на 2024 год и на плановый период 2025 и 2026 годов», изложив его </w:t>
        <w:br/>
        <w:t>в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Опубликовать настоящее решение в газете «Лобня» и разместить на официальном сайте городского округа Лобня Моск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Настоящее решение вступает в силу со дня его официального опубликования в газете «Лобн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Контроль за исполнением настоящего решения возложить на председателя комиссии по бюджету, финансам и налогам Совета депутатов городского округа Лобня Московской области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сполняющий полномочия                                              Глава городского округа Лобня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я Совета депутатов</w:t>
        <w:tab/>
        <w:t xml:space="preserve">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одского округа Лобня</w:t>
        <w:tab/>
        <w:tab/>
        <w:tab/>
        <w:tab/>
        <w:t xml:space="preserve">    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 xml:space="preserve">   А.В. Соков</w:t>
        <w:tab/>
        <w:tab/>
        <w:tab/>
        <w:tab/>
        <w:t xml:space="preserve">                                    А.В. Кротова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«05» августа  2024 г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rFonts w:ascii="Courier New" w:hAnsi="Courier New" w:cs="Courier New"/>
      <w:b/>
      <w:sz w:val="36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zh-CN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67">
    <w:name w:val="xl16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9:00Z</dcterms:created>
  <dc:creator>orgot3</dc:creator>
  <dc:description/>
  <cp:keywords/>
  <dc:language>en-US</dc:language>
  <cp:lastModifiedBy>Козлова Елена</cp:lastModifiedBy>
  <cp:lastPrinted>2024-07-30T15:17:00Z</cp:lastPrinted>
  <dcterms:modified xsi:type="dcterms:W3CDTF">2024-08-05T08:35:00Z</dcterms:modified>
  <cp:revision>10</cp:revision>
  <dc:subject/>
  <dc:title> </dc:title>
</cp:coreProperties>
</file>